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 - Inform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September 10, 2013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Fontijn, Mariah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Handler, Sarah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oseph, Absaal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eichel, Jody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Madeleine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Silva, Linda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Syed, Bethool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neral Upd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member recruit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ess 2012-2013 Goal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ach to SPS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get Updat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2-2013 Expenditur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013-2014 Budget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1:00Z</dcterms:created>
  <dc:creator>Dylan Farris</dc:creator>
  <dc:description/>
  <dc:language>en-US</dc:language>
  <cp:lastModifiedBy>Dylan Farris</cp:lastModifiedBy>
  <cp:lastPrinted>2013-01-08T13:21:00Z</cp:lastPrinted>
  <dcterms:modified xsi:type="dcterms:W3CDTF">2013-09-10T18:21:00Z</dcterms:modified>
  <cp:revision>2</cp:revision>
  <dc:subject/>
  <dc:title>SCHOOL IMPROVEMENT (SI) COUNCIL</dc:title>
</cp:coreProperties>
</file>